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T  E  R  R  A  *  T  I  M  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Version 5.0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(C)opyright 1990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All Rights Reserved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GeoGraphics Softwar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126 Mountain View Road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Glastonbury, CT 06033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Terra�Time is user-supported software provided 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you at no charge on a trial basis.  If you use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software and find it of value please register you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copy for $20.00 and support the shareware concept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Registered users will be provided with informa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about program updates. Please make checks payabl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to G. K. Marek at the above address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You are encouraged to share this software with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others provided that it is distributed complet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with documentation and in unmodified form an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that no fee or other consideration is charged 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accepted.  All commercial, business and governm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users must register each copy in use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We hope you enjoy using Terra�Time.  Your comments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uggestions to improve this product are always welcom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Please refer to TT Version Number 5.0 in your comment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�Time is a program which tracks and displays the local time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 64 cities all around the globe.  Unlike other progra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Terra*Time accounts not only for time zone effects but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 at each city.  Information is provid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color display.  Windows and menu-driven command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 modifications.  Program options provide us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tailor the display for their specific needs.  Military 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clock can be selected and the layout of the world map can be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the user.  Additional program features includ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 great circle distances between cities, currency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pecial alarm feature which can be set for any world cit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for IBM Personal Computers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  It will execute on the IBM-PC, PC-XT, PC-AT, P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jr.  DOS Version 2.0 or later is required.  Terra�Ti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n internal clock and will accept the time set by you dur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up.  Of course, the use of the internal clock will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ime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relies extensively on color, a color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The program will run, however, unmodified,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achines.  Terra�Time requires about 128K of memory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BASIC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a�Time system comes in five files which are transmit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lf-extracting archive file called TERRA50.EXE.  Jus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uses it to create a fresh original copy of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(no archiving programs are requi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 Siz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------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.EXE     104472   executable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.DAT       6250   default settings and citi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DAT.BAK    6250   back-up duplicate copy of T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.DOC              documentation file (ASCII);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READ.ME           short program description with lates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dated 31 March 1990.  Please check that your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ates and sizes as a measure of protec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 The first two files must reside o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the program to b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files is copy-protected.  The original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(TERRA50.EXE) should be saved as a backup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Just run this file again to create a fresh original cop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as shareware only the archive file TERRA50.EX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ll of the program files in their original st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, sing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�Time is executed from the current directory or path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T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argument [FN] (FileName) allows the user t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data file to read in city information.  If [FN]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ad from the file called TT.DAT.  If a filena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extension, Terra�Time adds .DAT as the extension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used is displayed in the upper left of the map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xecution, Terra�Time will load from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data file (either TT.DAT or [FN]) to load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ties information.  Once the program and data are 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 longer requires these files unless a new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 for future use.  The program is virtually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menus extensively.  The program will load into [AutoTime]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the default values and cities information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at time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�Time generates a stylized world map with cities indicated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des.  The map is divided into 24 time zones each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ivided into three twenty-minute segments.  One time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one you are in, is specially designated as the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  The local timezone city (initially set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New York) is indicated on the top scale by a magent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 details about the local time zone a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black area below the world map.  The local tim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ndard time if it is shown in yellow and daylight savings ti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own in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background on the map itself indicates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 in darkness and moves with the time in twenty minut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of this background changes with the seasons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ave to describe true sunrise and sunset.  Cities are ind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in bright yellow if they are presently on standard tim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if they are presently on daylight 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-D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bottom of the world map is an hour-day scal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white and some in yellow.  The white (upper) scal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time in that particular world zone.  One point on thi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s the yellow letter M which represents midnight; 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.  The lower scale, in yellow, i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lt; Sun | Sa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ed to determine the day of the week for any time z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| represents the International Date Line in the central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.  In this example, from this symbol to the left (west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until the M (midnight) symbol is encountered on the sca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turday toward the east until the M symbol.  Of course,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s around at the left and right edges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I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�Time displays time using the standard US AM/PM 12 Hour Clo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(or Military) 24 Hour Clock.  However, for simplicit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to Terra�Time must be given using the 24 Hour Clock (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.  Some examples of the relationships between the two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/12 Hr   Intl/24 Hr    Input   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H:MM:SS   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NIGHT    12:00 AM      00.00      00:00:00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:37 AM  =&gt;  00.37      00:37:00   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:24 AM      01.24      01:24:00   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:08 AM      11.08      11:08:00   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ON        12:00 PM      12.00      12:00:00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:15 PM  =&gt;  12.15      12:15:00   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:59 PM      15.59      15:59:00   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:49 PM      23.49      23:49:00   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ocal time (whether daylight or standard) should b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�Time will take care of the rest.  If you have an inter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, you must set it forward and back during switches between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ard time just as you do with your other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uters have clocks that lose the seconds when time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time 10:15:53 would be set to 10:15:00 and 5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ost.  In these cases time adjustments should be mad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inute has turned to minimize this time los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�Time incorporates a number of special features and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ained below.  These features are access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[F] from the [AutoTime] mode.  The program can be exi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stroke from this mode by pressing the &lt;Escap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are executed by selecting the first letter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Options followed by periods (e.g., [S]ettings..)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us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ties are plotted on the world map using a special city cod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 features require that a particular world cit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.  Each city has been assigned a three letter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bbreviations can be changed to suit the user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NYC could be changed to JFK to represent John F. Kennedy air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HQ, for Corporate Headquarters.  Three letters is a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, but one to ten characters is acceptable.  It could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to HFD, (or to "HARTFORD") for Hartford, Connecticut, a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with the same parameters as New York.  The program all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set up with, 59 cities and 5 dummy cities for addition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The 5 dummy cities are included at the end of the lis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ZZZ1, ZZZ2, ZZZ3...  Once a city is renamed, it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per alphabetical order in the city list.  Any of th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cities can also be revised.  So the cities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radio stations, corporate subsidiaries, or pen p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a�Time alarm can be set for a specific time in a specific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This could be the local time or the time in a foreig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ssume that you are in New York.  You can set the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when it is 7PM (1900) in Paris without having to compu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simply by indicating PAR and 1900 when the alarm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�Time keeps track of the timezones and any savings time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at eithe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alarm will illuminate a note in the low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alarm will ring and flash at the appropriat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ng every five seconds for one minute or until any key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it.  The alarm will be turned off once it has rung an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tivated again even to ring again at the same time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The command [Activate] will engage the alarm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unchanged.  The [LOC] city code can be used for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  Be sure to input the alarm time in HHMM format, two dig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s and two for the minutes using a 24 H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TimeZones] feature allows you to check the number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zones) any city is ahead or behind any other.  A base z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t to the local city but can be moved to any other cit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t a time, with the [W]est or [E]as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LockScreen feature allows the user to leave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map running normally while he leaves the compu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ocked so that it cannot be accessed by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enter a secret code you will remember because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your computer if you forget it.  The flashing bullet will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this feature is set.  You simply re-enter the secret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the program.  When you re-enter the first character the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o a question mark to acknowledge your entry. 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while entering the code, just press the &lt;ENTER&gt; or &lt;RETURN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�Time can also compute the distance between any of the c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atabase (not just those shown on the map). 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is windowed.  The distance shown is the "great circle distan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hortest distance between the two points on a glob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s provided in statute miles (ordinary measure) or in 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, a system used extensively in air and sea navigation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cal mile is about 1.151 statute miles.  In addition, each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alculation includes a bearing computation which is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from the origination city to the destination city.  A bea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egrees means that the destination is due east of the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This feature is useful for aligning anten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cy features determines the monetary rate of exch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ies of the two cities selected.  Since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changing, this conversion rate should be considered a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estimate.  Currency information can be updated on the [City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Information for many countries is generally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Street Journal.  The exchange rates provided in TT.DAT 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, 1989, International Financial Statistic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etary Fund, Washington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ET/D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and dates must be valid and follow the format specified.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recede 1980 since DOS will not recognize any d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Jan-1980.  Since the Local Time display also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of-the-week, this feature will allow the de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of-the-week on which some future date will occur, such as a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rist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map can be centered on the US, on Europe, or o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with this option.  There is no effect on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4 H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 displayed with the cities on the map can be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.S. 12/Hr format or Intl 24/Hr format using this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format suppresses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ity in the Terra�Time city list can be designated the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The Local Time strip in the black area below the map will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of this designated city and the LocalZone mark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cale will move.  When a new LocalZone is selected the tim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remain unchanged.  Only the alarm, local time strip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using the local time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command enables and disables all program sound. 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 in the datafile for subsequent default use.  All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ourly blips and alarm sound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line at the top center of the world map is inp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command.  It is automatically centered.  This header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program settings in the datafile.  Any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hosen a configuration of features and cit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, they can be saved to the TT.DAT file (or other file you spec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ly automatically loaded with the program. 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program features or options will be in effect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current session unless they are saved with the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Once a new configuration is saved in a data fil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 that file is erased.  Be sure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50.EXE has been saved in case you want to start over or rein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options.  A file called TTDAT.BAK is provided a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of the original T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I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cities are set for display on the screen.  Unmarked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hown.  The mark is toggled with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CIT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ity from the window is moved to a new plot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 using the arrow keys.  [Enter] fixes the new lo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cancels the move.  Only cities which are displayed can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9 cities have been carefully selected and plotted so they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true to their intended time zones but so that a minimu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when they are displayed.  Thus many cities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t once.  Since many U.S. and European cities ar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y will overlap if they are all selected at once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cities to provide the most attractive display; bu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ry to keep cities vertically within their correct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s show the actual plotting locations in TT.D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default.  This will give some idea of which ci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nd moved to suit your particular purpose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hart below each box represents only one plot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symbol will plot at this location followed by the 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length 1 to 10) and then the time itself (of length 4 to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ED STATES PORTION OF WORL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----WEST                                           EAST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NE 9         ZONE 8         ZONE 7         ZO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D � 90   91   92 � 80   81   82 � 70   71   72 � 60   61   6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�    � VCR�    �    �    �    �    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8 �    �    �    �    �    �    �    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</w:t>
      </w:r>
      <w:r>
        <w:rPr/>
        <w:t>SEA�    �    �    �    � MSP�    �    � TOR� MTL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�    �    �    �    �    �    �    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</w:t>
      </w:r>
      <w:r>
        <w:rPr/>
        <w:t>SFO�    �    � DEN�    �    � CHI� DTW�    � PHL� B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�    �    �    �    �    �    �    �    �    �    � WSH� NY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 � </w:t>
      </w:r>
      <w:r>
        <w:rPr/>
        <w:t>LAX�    �    � DFW�    �    �    � ATL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�    �    �    �    �    �    �    �    �    � MIA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 �    �    �    � </w:t>
      </w:r>
      <w:r>
        <w:rPr/>
        <w:t>MEX�    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�    �    �    �    �    �    �    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UROPEAN PORTION OF WORL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----WEST                                           EAST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NE 1         ZONE 0         ZONE 23        ZON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D � 010  011  012� 000  001  002� 230  231  232� 220  221  22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�    �    �    �    �    � STO� HEL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7 �    �    �    �    �    �    �    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</w:t>
      </w:r>
      <w:r>
        <w:rPr/>
        <w:t>LON� AMS� CPH�    �    �    �    �    � MOS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�    �    �    �    �    �    �    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 � </w:t>
      </w:r>
      <w:r>
        <w:rPr/>
        <w:t>PAR� FRA� ZRH� VIE�    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�    �    �    � GVA�    �    �    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AD�    �    � ROM�    �    �    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�    �    �    �    �    �    �    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 �    �    �    �    �    � </w:t>
      </w:r>
      <w:r>
        <w:rPr/>
        <w:t>CAI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�    �    �    �    �    �    �    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DAT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CityData] command allows the user to see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 cities provided in the Terra�Time databa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y city can be shown or deleted from the map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about each city is displayed and can be al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- The city code is a one or more character design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ovided in the original data file is a three lett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is code is used to identify the city on the map an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city features.  Any code except LOC can be selec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NYC could be replaced by MAN (for Manhatt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- The zone parameter represents the number of timezones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itive) or west (negative) of the Prime Meridian (Greenwich, Eng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ubject city lies.  For example New York Zone is -5.0 and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.0.  Some cities are in timezones which are not an exac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ours from GMT (Greenwich Mean Time).  Bombay, Indi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s 5 and one-half hours ahead of GMT. Its zone is indic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, with the .50 indicating 0.50 hours more advance than five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a change from earlier program versions.  Believ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re are quarter hour timezones in Nepal and other area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zone can now be specified as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DATE OF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our digit value which indicates the month and day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y of daylight savings time for this city.  It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MMDD, so 0531 would mean May 31st is the first day of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time.  DD can be specified as 00 to indicate that the da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last Sunday of that particular month; for example 0400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light savings time should start the last Sunday of Apri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ith a question mark will appear in the lower left of the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s the program is told daylight savings time starts and 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timezone city.  This icon is a reminder to set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n the spring and backward in the fall (Northern hemisp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DATE OF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ndicates the LAST day of daylight savings tim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indicated above for START apply.  Note that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D date to precede the START date when summer co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December, January and February as it does in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 is a convenience adopted by many localiti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er months depending upon their particular need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location.  The information provided for the c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�Time was accurate for 1987-1988.  But these rule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epending upon legislation in each country.  For this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�Time allows the changing and saving of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 in the [CityData] menu.  Data regarding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s and daylight savings time rules is available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r in a reference called the Official Airline Guide (OAG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blished monthly and used by most travel agent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zone information in this program is data from the Febr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 Official Airlin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DAT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cities in a nation use the same monetary units and many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start and end daylight dates, this featur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these parameters for all cities with the same country c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Simply select this option and choose any c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untry code.  Then input the new currency and/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dates and all of the cities' data is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special functions from the excellent Advanc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the Basic Compiler called ADVBAS.LIB v3.4, (C) Thomas Ha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, Alexandria, VA, available on many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pies of Terra�Time are distributed via an excellent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archive program called PKARC version 3.5, dated 27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 and available from PKWARE, Inc., 7032 Ardara Avenue, Glendal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erra�Time will prove to be of value to you. 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th any problems, useful comments or suggestion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+*+*+*+*+*+*+*+*+*+*+*+*+*+*+*+*+*+*+*+*+*+*+*+*+*+*+*+*+*+*+*+*+*+*+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TIME SCREENS FLOW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to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Esc]                   - Exit from Terra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F] Featur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A] Alar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[A]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[H]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[S]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[R]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T] Timezones        -Display City Tim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L] LockScreen       -Lock Screen with Secr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D] Distances        -Compute Distances Between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C] Currency         -Currency Conversion Between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I] Info             -Displays GeoGraphic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R] Return           -Return to [Auto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Q] Quit             -Exit from Terra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S] Settin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T] TimeSet       -Set Internal Computer Cloc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D] DateSet       -Set Internal Computer Clock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M] Mapshift      -Select Central 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1] 12/24 Hr      -Choose between Tim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L] LocalZone     -Select Alternate Local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S] Sound         -Enable/Disable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H] Header        -Designate Title at Top of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F] File          -Save Current Settings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R] Return        -Return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Q] Quit          -Leave Program; Changes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C]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[D] Display    -Include/Exclude Cities fro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[M] MoveCity   -Use Arrow Keys to Move City Location 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[C] CityData   -Alter City Data (Name, Latitud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[N] NationData -Alter Data for Nation (all c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[R] Return     -Return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+*+*+*+*+*+*+*+*+*+*+*+*+*+*+*+*+*+*+*+*+*+*+*+*+*+*+*+*+*+*+*+*+*+*+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ROGRAM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FEATURES IN TERRA�TIME ARE NOW AVAILABLE FROM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SO IT IS NOT NECESSARY TO READ OR UNDERSTAN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VIDED SIMPLY AS DOCUMENTATION OF THE STRUCTURE OF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�Time is compiled in Basic and reads all of the city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default settings from an ASCII file.  The defaul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T.DAT but any filename can be specified. 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or edit this file since all values can be convenient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rectly inside of Terra�Time.  This file can be edi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 Make sure the edited file is saved in "ASCII" form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 or word processor.  The first line of the data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0 character header (or title) which will appear center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display.  This line can be revised to display any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sires, but two double quotes is succession (""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The next two lines of the file contain defaul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64 lines of city data and a terminating line.  Onl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vise this file since its formatting is critical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reading of the data by the program.  Always sav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.  The format of some typical city data lines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1         2         3         4         5         6         7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A         B   C     D  E    F   G    H    I    J       K    L       M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AKARTA",      0,"JKT",181,15,  7.00,0,   0,   0, -6.07,-106.39,"IA",1791.05,"Indonesian Rupiah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HANNESBURG", 1,"JHB",231,17,  2.00,0,   0,   0,-26.08, -28.15,"SA",   2.63,"S African R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ACHI",      0,"KHI",212,12,  5.00,0,   0,   0, 24.54, -67.09,"PK",  21.19,"Pakistani Rupe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GOS",        0,"LGS",  0,14,  1.00,0,   0,   0,  6.35,  -3.19,"NG",   7.37,"Nigerian Nai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A",         0,"LIM", 61,15, -5.00,1, 101, 331,-12.01,  77.07,"PE",4394.51,"Peruvian Int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DON",       1,"LON", 11, 8,  0.00,1, 300,1000, 51.28,   0.27,"GB",   0.63,"British Pou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must delimit (come between) each field and th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ust be in quotes as shown.  The fields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&gt; The c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&gt; Code to include plotting on map for that city (1) or no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&gt; City code for plotting on map (default thre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&gt; A code for horizontal plotting location of that city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&gt; A code for vertical plotting location of that city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&gt; The time zone from Greenwich, England, with eastbou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&gt; Code to indicate daylight savings time is applicable (1) or no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&gt; Code for start of daylight savings time (described in START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&gt; Code for end of daylight savings time (described in E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 =&gt; Latitude of city in Degrees and Minutes, with North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&gt; Longitude of city in Degrees and Minutes, with Wes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&gt; Two letter Country Code to set exchange rates and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&gt; Amount of country's currency equivalent to one US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&gt; Description of currency an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E is a number between 5 and 20 which represents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location for the given city.  The fifth row down i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thernmost) plotting location.  The 13th row represents c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along the equator such as Dakar, in Africa.  The 20th r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most plotting position.  You will be able to tell where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ity by looking at the value of Code E for the citie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lections for this parameter must be integers from 5 to 2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screen is reserved and other value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D is a value which determines the horizontal plotting lo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ity.  This code is more complicated than Code 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hered to be understood.  The map grid is divided into 24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each of which allow three plotting positions, for a total of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lotting locations.  If the last digit of Code D is dr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value is always between 0 and 23.  This cod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24 plotting regions starting with Geneva as 0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ard with New York as 6, Hong Kong as 17, Bombay as 20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inki as 23.  Note that the last digit of the code is always a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.  This digit represents the plotting position of the poi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gion with 0 westmost, 1 central and 2 eastmost plotted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with Code D of 71, is plotted in the central portion of the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west.  Note that from west to east the plotting codes w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such as 70,71,72,60,61,62,50,51, etc.  Again,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occur if these conventions are not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++ ** ++ ** ++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